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79" w:hanging="0"/>
        <w:rPr>
          <w:color w:val="000000"/>
        </w:rPr>
      </w:pPr>
      <w:r>
        <w:rPr>
          <w:color w:val="000000"/>
        </w:rPr>
        <w:t>LE VENTIDUE IDEE DELLA RELAZIONE DEL SEGRETARIO GENERALE USCENTE GIUSEPPE FORTUNA AL IV CONGRESSO NAZIONALE FICIESSE</w:t>
        <w:br/>
        <w:br/>
      </w:r>
    </w:p>
    <w:p>
      <w:pPr>
        <w:pStyle w:val="Testodelblocco"/>
        <w:ind w:left="0" w:right="-79" w:hanging="0"/>
        <w:jc w:val="center"/>
        <w:rPr>
          <w:color w:val="000000"/>
        </w:rPr>
      </w:pPr>
      <w:r>
        <w:rPr>
          <w:i/>
          <w:color w:val="000000"/>
        </w:rPr>
        <w:t>IV Congresso nazionale Ficiesse</w:t>
      </w:r>
    </w:p>
    <w:p>
      <w:pPr>
        <w:pStyle w:val="Testodelblocco"/>
        <w:ind w:left="0" w:right="-79" w:hanging="0"/>
        <w:jc w:val="center"/>
        <w:rPr>
          <w:color w:val="000000"/>
        </w:rPr>
      </w:pPr>
      <w:r>
        <w:rPr>
          <w:color w:val="000000"/>
          <w:u w:val="single"/>
        </w:rPr>
        <w:t>SINTESI (PROVVISORIA) DELLE PRINCIPALI IDEE CONTENUTE NELLA RELAZIONE DEL SEGRETARIO GENERALE USCENTE GIUSEPPE FORTUNA</w:t>
      </w:r>
    </w:p>
    <w:p>
      <w:pPr>
        <w:pStyle w:val="Normal"/>
        <w:shd w:fill="F7F7F7" w:val="clear"/>
        <w:spacing w:lineRule="atLeast" w:line="300" w:before="0" w:after="240"/>
        <w:ind w:right="-79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b/>
          <w:color w:val="000000"/>
        </w:rPr>
        <w:t>NATURA DELL’ASSOCIAZIONE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FICIESSE </w:t>
      </w:r>
      <w:r>
        <w:rPr>
          <w:color w:val="000000"/>
          <w:u w:val="single"/>
        </w:rPr>
        <w:t>È UNA “ORGANIZZAZIONE CIVICA”</w:t>
      </w:r>
      <w:r>
        <w:rPr>
          <w:color w:val="000000"/>
        </w:rPr>
        <w:t xml:space="preserve"> EX ARTICOLO 118, ULTIMO COMMA DELLA COSTITUZIONE, NON È ASSOLUTAMENTE UN SINDACATO O UN’ASSOCIAZIONE PROFESSIONALE. 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ESSERE ORGANIZZAZIONE CIVICA VUOL DIRE </w:t>
      </w:r>
      <w:r>
        <w:rPr>
          <w:color w:val="000000"/>
          <w:u w:val="single"/>
        </w:rPr>
        <w:t>RAPPRESENTARE GLI INTERESSI DEL PAESE E DEI CITTADINI SUI TERRITORI E NON GLI INTERESSI DI UNA CATEGORIA DI LAVORATORI</w:t>
      </w:r>
      <w:r>
        <w:rPr>
          <w:color w:val="000000"/>
        </w:rPr>
        <w:t xml:space="preserve"> (NELLA FATTISPECIE, I FINANZIERI)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CIÒ VUOL DIRE CHE IN CASO DI CONTRASTO TRA, DA UNA PARTE, GLI INTERESSI DEI CITTADINI E DEL PAESE E, DALL'ALTRA, INTERESSI DEI LAVORATORI GDF, FICIESSE INTERPRETA I PRIMI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b/>
          <w:color w:val="000000"/>
        </w:rPr>
        <w:t xml:space="preserve">FORTISSIMO SALTO DI QUALITÀ NELLA DIFFUSIONEE DELLE IDEE E DELLE INIZIATIVE DI FICIESSE 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DOBBIAMO FARE UN FORTISSIMO SALTO DI QUALITÀ NELLA COMUNICAZIONE DELLE NOSTRE PROPOSTE E INIZIATIVE E SPINGERLE CON FORZA E DETERMINAZIONE NON SOLTANTO NEL PERSONALE DEL COMPARTO SICUREZZA E DIFESA MA ANCHE SPECIALMENTE: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NELLA RETE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TRA LE PARTI SOCIALI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SUI GIORNALI E TELEVISIONI LOCALI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A LIVELLO PARLAMENTARE E GOVERNATIVO.</w:t>
        <w:br/>
        <w:br/>
        <w:t>A TAL FINE SARA' NECESSARIO UN MOLTO MAGGIORE COINVOLGIMENTO DELLE SEZIONI TERRITORIALI CON FORMAZIONE E DA PARTE DI UNA CABINA DI REGIA E DI COORDINAMENTO A LIVELLO NAZIONALE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b/>
          <w:color w:val="000000"/>
        </w:rPr>
        <w:t>PRINCIPALI IDEE IN TEMA DI FISCALITÀ</w:t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43" w:hanging="0"/>
        <w:rPr>
          <w:color w:val="000000"/>
        </w:rPr>
      </w:pPr>
      <w:r>
        <w:rPr>
          <w:color w:val="000000"/>
        </w:rPr>
        <w:t>IDEA 1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DIVISIONE DEL LAVORO E INTEGRAZIONE OPERATIVA TRA GDF E AGENZIA DELLE ENTRATE CON PREVALENTE GRAVITAZIONE: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>- DELL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GDF</w:t>
      </w:r>
      <w:r>
        <w:rPr>
          <w:color w:val="000000"/>
        </w:rPr>
        <w:t xml:space="preserve"> NELLE: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>(</w:t>
      </w:r>
      <w:r>
        <w:rPr>
          <w:color w:val="000000"/>
          <w:u w:val="single"/>
        </w:rPr>
        <w:t xml:space="preserve">ATTIVITÀ DI PRIMO </w:t>
      </w:r>
      <w:r>
        <w:rPr>
          <w:bCs/>
          <w:color w:val="000000"/>
          <w:u w:val="single"/>
        </w:rPr>
        <w:t>LIVELLO TECNICO</w:t>
      </w:r>
      <w:r>
        <w:rPr>
          <w:color w:val="000000"/>
        </w:rPr>
        <w:t xml:space="preserve"> DI:INDIVIDUAZIONE TEMPESTIVA DI SINTOMI E COMPORTAMENTI PRODROMICI DELL’EVASIONE FISCALE PRESENTI E CARATTERISTICI DI CIASCUN SINGOLO CONTESTO SOCIO-ECONOMICO, INDIRIZZO PRIMA ASSISTENZA E SOSTEGNO INFORMATIVO AI CONTRIBUENTI SUI TERRITORI, SICUREZZA E ORDINE PUBBLICO NEI CONFRONTI DELLE STRUTTURE CIVILI E MILITARI DELL’AMMINISTRAZIONE FINANZIARIA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>(</w:t>
      </w:r>
      <w:r>
        <w:rPr>
          <w:color w:val="000000"/>
          <w:u w:val="single"/>
        </w:rPr>
        <w:t>ATTIVITÀ DI SECONDO LIVELLO TECNICO</w:t>
      </w:r>
      <w:r>
        <w:rPr>
          <w:color w:val="000000"/>
        </w:rPr>
        <w:t xml:space="preserve">: ISPETTIVE CON CONTROLLI E VERIFICHE PER LA REPRESSIONE DEGLI ILLECITI AMMINISTRATIVI E PENALI A CONTRASTO DEI FENOMENI DI </w:t>
      </w:r>
      <w:r>
        <w:rPr>
          <w:color w:val="000000"/>
          <w:u w:val="single"/>
        </w:rPr>
        <w:t>EVASIONE FISCALE DIFFUSA</w:t>
      </w:r>
      <w:r>
        <w:rPr>
          <w:color w:val="000000"/>
        </w:rPr>
        <w:t xml:space="preserve">, DI </w:t>
      </w:r>
      <w:r>
        <w:rPr>
          <w:color w:val="000000"/>
          <w:u w:val="single"/>
        </w:rPr>
        <w:t>EVASIONE FRAUDOLENTA</w:t>
      </w:r>
      <w:r>
        <w:rPr>
          <w:color w:val="000000"/>
        </w:rPr>
        <w:t xml:space="preserve"> E DI </w:t>
      </w:r>
      <w:r>
        <w:rPr>
          <w:color w:val="000000"/>
          <w:u w:val="single"/>
        </w:rPr>
        <w:t>ABUSO DEL DIRITTO</w:t>
      </w:r>
      <w:r>
        <w:rPr>
          <w:color w:val="000000"/>
        </w:rPr>
        <w:t xml:space="preserve"> PRESENTI E CARATTERISTICI DI CIASCUN SINGOLO CONTESTO SOCIO-ECONOMICO, DI </w:t>
      </w:r>
      <w:r>
        <w:rPr>
          <w:color w:val="000000"/>
          <w:u w:val="single"/>
        </w:rPr>
        <w:t>POLIZIA GIUDIZIARIA D’INIZIATIVA E DELEGATA</w:t>
      </w:r>
      <w:r>
        <w:rPr>
          <w:color w:val="000000"/>
        </w:rPr>
        <w:t xml:space="preserve"> PER LA REPRESSIONE DEGLI ILLECITI ECONOMICO-FINANZIARI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rPr/>
      </w:pPr>
      <w:r>
        <w:rPr>
          <w:color w:val="000000"/>
        </w:rPr>
        <w:t>(</w:t>
      </w:r>
      <w:r>
        <w:rPr>
          <w:color w:val="000000"/>
          <w:u w:val="single"/>
        </w:rPr>
        <w:t xml:space="preserve">ATTIVITÀ DI </w:t>
      </w:r>
      <w:r>
        <w:rPr>
          <w:bCs/>
          <w:color w:val="000000"/>
          <w:u w:val="single"/>
        </w:rPr>
        <w:t>TERZO LIVELLO TECNICO</w:t>
      </w:r>
      <w:r>
        <w:rPr>
          <w:color w:val="000000"/>
        </w:rPr>
        <w:t>: DI POLIZIA GIUDIZIARIA D’INIZIATIVA E DELEGATA DI COMPETENZA O COORDINATE DAI REPARTI SPECIALI (NAZIONALI E PERIFERICI) PER LA REPRESSIONE DEI REATI DI EVASIONE FRAUDOLENTA, ABUSO DEL DIRITTO E PIÙ IN GENERALE DI TIPO ECONOMICO-FINANZIARIO)</w:t>
      </w:r>
    </w:p>
    <w:p>
      <w:pPr>
        <w:pStyle w:val="Normal"/>
        <w:shd w:fill="F7F7F7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AGENZIA DELLE ENTRATE</w:t>
      </w:r>
      <w:r>
        <w:rPr>
          <w:color w:val="000000"/>
        </w:rPr>
        <w:t xml:space="preserve"> NELLE</w:t>
      </w:r>
      <w:r>
        <w:rPr>
          <w:b/>
          <w:color w:val="000000"/>
          <w:u w:val="single"/>
        </w:rPr>
        <w:t>:</w:t>
      </w:r>
    </w:p>
    <w:p>
      <w:pPr>
        <w:pStyle w:val="Normal"/>
        <w:shd w:fill="F7F7F7" w:val="clear"/>
        <w:spacing w:lineRule="atLeast" w:line="300"/>
        <w:ind w:right="-7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7F7F7" w:val="clear"/>
        <w:spacing w:lineRule="atLeast" w:line="300"/>
        <w:rPr>
          <w:color w:val="000000"/>
        </w:rPr>
      </w:pPr>
      <w:r>
        <w:rPr>
          <w:color w:val="000000"/>
        </w:rPr>
        <w:t>(ATTIVITÀ DI: 1) ASSISTENZA E INFORMAZIONE AI CONTRIBUENTI, 2) ACCERTAMENTO, 3) RISCOSSIONE, 4) CONTENZIOSO).</w:t>
      </w:r>
    </w:p>
    <w:p>
      <w:pPr>
        <w:pStyle w:val="Normal"/>
        <w:shd w:fill="F7F7F7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" w:hanging="0"/>
        <w:rPr>
          <w:color w:val="000000"/>
        </w:rPr>
      </w:pPr>
      <w:r>
        <w:rPr>
          <w:color w:val="000000"/>
        </w:rPr>
        <w:t>IDEA 2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ORIENTAMENTO DI UFFICI AGENTRATE E COMANDI TERRITORIALI GDF VERSO IL RAGGIUNGIMENTO DI </w:t>
      </w:r>
      <w:r>
        <w:rPr>
          <w:color w:val="000000"/>
          <w:u w:val="single"/>
        </w:rPr>
        <w:t>OBIETTIVI TRIENNALI DI OUTCOME</w:t>
      </w:r>
      <w:r>
        <w:rPr>
          <w:color w:val="000000"/>
        </w:rPr>
        <w:t xml:space="preserve"> MISURATI SULLA EFFETTIVA </w:t>
      </w:r>
      <w:r>
        <w:rPr>
          <w:color w:val="000000"/>
          <w:u w:val="single"/>
        </w:rPr>
        <w:t>RIDUZIONE DEL TAX GAP</w:t>
      </w:r>
      <w:r>
        <w:rPr>
          <w:color w:val="000000"/>
        </w:rPr>
        <w:t xml:space="preserve"> IN </w:t>
      </w:r>
      <w:r>
        <w:rPr>
          <w:color w:val="000000"/>
          <w:u w:val="single"/>
        </w:rPr>
        <w:t>OGNI SINGOLO TERRITORIO</w:t>
      </w:r>
      <w:r>
        <w:rPr>
          <w:color w:val="000000"/>
        </w:rPr>
        <w:t xml:space="preserve"> VALORIZZANDO: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LA CONDIVISIONE DEGLI OBIETTIVI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LA PARTECIPAZIONE DELLA SOCIETA' CIVILE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 xml:space="preserve">- LA PREVENZIONE NEI SETTORI </w:t>
        <w:br/>
        <w:t>- IL SOSTEGNO INFORMATIVO DEI CONTRIBUENTI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- LA DISSUASIONE ATTRAVERSO L'ATTIVITA' DI REPRESSIONE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" w:hanging="0"/>
        <w:rPr>
          <w:color w:val="000000"/>
        </w:rPr>
      </w:pPr>
      <w:r>
        <w:rPr>
          <w:color w:val="000000"/>
        </w:rPr>
        <w:t>IDEA 3</w:t>
      </w:r>
    </w:p>
    <w:p>
      <w:pPr>
        <w:pStyle w:val="Normal"/>
        <w:shd w:fill="F7F7F7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rPr/>
      </w:pPr>
      <w:r>
        <w:rPr>
          <w:color w:val="000000"/>
        </w:rPr>
        <w:t xml:space="preserve">SVILUPPARE E INCORAGGIARE IL </w:t>
      </w:r>
      <w:r>
        <w:rPr>
          <w:color w:val="000000"/>
          <w:u w:val="single"/>
        </w:rPr>
        <w:t>COINVOLGIMENTO DEI COMUNI NELLE ATTIVITÀ DI ACCERTAMENTO</w:t>
      </w:r>
      <w:r>
        <w:rPr>
          <w:color w:val="000000"/>
        </w:rPr>
        <w:t xml:space="preserve"> E PREVEDENDO </w:t>
      </w:r>
      <w:r>
        <w:rPr>
          <w:b/>
          <w:color w:val="000000"/>
          <w:u w:val="single"/>
        </w:rPr>
        <w:t>DA SUBITO</w:t>
      </w:r>
      <w:r>
        <w:rPr>
          <w:color w:val="000000"/>
        </w:rPr>
        <w:t xml:space="preserve"> CHE GLI UFFICI TERRITORIALI INSERISCANO TRA I LORO OBIETTIVI QUELLO DELLA DESTINAZIONE DI RISORSE ESATTAMENTE DEFINITE PER LA “LAVORAZIONE” DELLE SEGNALAZIONI PROVENIENTI DAI COMUNI INFORMANDO E COINVOLGENDO COMUNI, PARTI SOCIALI E ORGANIZZAZIONI CIVICHE </w:t>
      </w:r>
      <w:r>
        <w:rPr>
          <w:color w:val="000000"/>
          <w:u w:val="single"/>
        </w:rPr>
        <w:t>SU CIASCUN SINGOLO TERRITORIO</w:t>
      </w:r>
    </w:p>
    <w:p>
      <w:pPr>
        <w:pStyle w:val="Normal"/>
        <w:shd w:fill="F7F7F7" w:val="clear"/>
        <w:spacing w:lineRule="atLeas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DEE IN TEMA DI EFFICIENZA EFFICACIA QUALITÀ E RISPONDENZA AL PUBBLICO INTERESSE DELLE PUBBLICHE AMMINISTRAZIONI</w:t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43" w:hanging="0"/>
        <w:rPr>
          <w:color w:val="000000"/>
        </w:rPr>
      </w:pPr>
      <w:r>
        <w:rPr>
          <w:color w:val="000000"/>
        </w:rPr>
        <w:t>IDEA 4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QUALUNQUE SOGGETTO CHE UTILIZZA RISORSE PUBBLICHE DEVE: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- UTILIZZARE </w:t>
      </w:r>
      <w:r>
        <w:rPr>
          <w:color w:val="000000"/>
          <w:u w:val="single"/>
        </w:rPr>
        <w:t>SISTEMI DI RILEVAZIONE DEGLI IMPIEGHI</w:t>
      </w:r>
      <w:r>
        <w:rPr>
          <w:color w:val="000000"/>
        </w:rPr>
        <w:t xml:space="preserve"> (ORE/PERSONA VERSATE SUI PROCESSI DI LAVORO) </w:t>
      </w:r>
      <w:r>
        <w:rPr>
          <w:color w:val="000000"/>
          <w:u w:val="single"/>
        </w:rPr>
        <w:t>NELLA LOGICA ETP</w:t>
      </w:r>
      <w:r>
        <w:rPr>
          <w:color w:val="000000"/>
        </w:rPr>
        <w:t xml:space="preserve"> (EFFICIENZA, TRASPARENZA E PARTECIPAZIONE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28"/>
        <w:rPr/>
      </w:pPr>
      <w:r>
        <w:rPr>
          <w:color w:val="000000"/>
        </w:rPr>
        <w:t xml:space="preserve">- PUBBLICARE NELLA RETE INTERNET IN FORMATO </w:t>
      </w:r>
      <w:r>
        <w:rPr>
          <w:color w:val="000000"/>
          <w:u w:val="single"/>
        </w:rPr>
        <w:t>OPEN DATA</w:t>
      </w:r>
      <w:r>
        <w:rPr>
          <w:color w:val="000000"/>
        </w:rPr>
        <w:t xml:space="preserve"> CON PERIODICITÀ ALMENO SEMESTRALE:</w:t>
      </w:r>
    </w:p>
    <w:p>
      <w:pPr>
        <w:pStyle w:val="Normal"/>
        <w:shd w:fill="F7F7F7" w:val="clear"/>
        <w:spacing w:lineRule="atLeast" w:line="300"/>
        <w:ind w:right="-79" w:hanging="28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(LE QUANTITÀ DI ORE/PERSONA COMPLESSIVAMENTE PER MISSIONI E PROGRAMMI DA CIASCUN CDR - CENTRO DI RESPONSABILITÀ DIRIGENZIALE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(GLI OBIETTIVI </w:t>
      </w:r>
      <w:r>
        <w:rPr>
          <w:color w:val="000000"/>
          <w:u w:val="single"/>
        </w:rPr>
        <w:t>NUMERICI</w:t>
      </w:r>
      <w:r>
        <w:rPr>
          <w:color w:val="000000"/>
        </w:rPr>
        <w:t xml:space="preserve"> TRIENNALI DI OUTCOME ASSEGNATI A CIASCUN CDR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(GLI OBIETTIVI </w:t>
      </w:r>
      <w:r>
        <w:rPr>
          <w:color w:val="000000"/>
          <w:u w:val="single"/>
        </w:rPr>
        <w:t>NUMERICI</w:t>
      </w:r>
      <w:r>
        <w:rPr>
          <w:color w:val="000000"/>
        </w:rPr>
        <w:t xml:space="preserve"> ANNUALI E INFRANNUALI DI OUTPUT DI PRODUZIONE ASSEGNATI A CIASCUN CDR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(I RISULTATI CONSEGUITI DA CIASCUN DIRIGENTE RESPONSABILE DI CDR NEL PERIODO APPENA TRASCORSO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" w:hanging="0"/>
        <w:rPr>
          <w:color w:val="000000"/>
        </w:rPr>
      </w:pPr>
      <w:r>
        <w:rPr>
          <w:color w:val="000000"/>
        </w:rPr>
        <w:t>IDEA 5</w:t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27"/>
        <w:rPr/>
      </w:pPr>
      <w:r>
        <w:rPr>
          <w:color w:val="000000"/>
        </w:rPr>
        <w:t xml:space="preserve">LE PROGRESSIONI DI CARRIERA E LE RETRIBUZIONI DI RISULTATO E DI EFFICIENZA DEVONO BASARSI SU UN </w:t>
      </w:r>
      <w:r>
        <w:rPr>
          <w:b/>
          <w:color w:val="000000"/>
          <w:u w:val="single"/>
        </w:rPr>
        <w:t>NUOVO CONCETTO DI “MERITO”</w:t>
      </w:r>
      <w:r>
        <w:rPr>
          <w:color w:val="000000"/>
        </w:rPr>
        <w:t xml:space="preserve"> INTESO COME:</w:t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  <w:t>(RIDUZIONE DEL COSTO DELLE ATIVITA' DI FUNZIONAMENTO O MANTENIMENTO DEI LIVELLI DI ECCELLENZA RAGGIUNTI)</w:t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  <w:t>(EFFETTIVO CONSEGUIMENTO DEGLI OBIETTIVI NUMERICI TRIENNALI DI OUTCOME E ANNUALI/INFRANNUALI DI OUTPUT)</w:t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  <w:t>(MISURAZIONE DEL LIVELLO DI SODDISFAZIONE DEI FRUITORI FINALI DEI SERVIZI E DELLE ORGANIZZAZIONI CIVICHE E PARTI SOCIALI OPERANTI SU CIASCUN TERRITORIO)</w:t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2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b/>
          <w:color w:val="000000"/>
        </w:rPr>
        <w:t xml:space="preserve">IDEE IN TEMA DI CONTRASTO ALLA CORRUZIONE NELLA GUARDIA DI FINANZA 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  <w:u w:val="single"/>
        </w:rPr>
        <w:t>ADOTTARE IL SISTEMA DI RISK MANAGEMENT</w:t>
      </w:r>
      <w:r>
        <w:rPr>
          <w:color w:val="000000"/>
        </w:rPr>
        <w:t xml:space="preserve"> ATTUATO NEGLI ULTIMI ANNI DALL’AGENZIA DELLE ENTRATE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  <w:u w:val="single"/>
        </w:rPr>
        <w:t>CAMBIARE IL CODICE DEONTOLOGICO DELLA GUARDIA DI FINANZA</w:t>
      </w:r>
      <w:r>
        <w:rPr>
          <w:color w:val="000000"/>
        </w:rPr>
        <w:t xml:space="preserve"> RENDENDOLO MOLTO PIÙ STRINGENTE TRAENDO SPUNTO DAI CASI DEGLI ULTIMI ANNI</w:t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  <w:u w:val="single"/>
        </w:rPr>
        <w:t>BANDIRE LA CULTURA DEI “PANNI SPORCHI CHE SI LAVANO IN CASA</w:t>
      </w:r>
      <w:r>
        <w:rPr>
          <w:color w:val="000000"/>
        </w:rPr>
        <w:t>” SOSTITUENDOLA CON QUELLA DEI “PANI SPORCHI CHE SI LAVANO NELLE PUBBLICHE UDIENZE”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DEE PER IL MIGLIORAMENTO DEL SISTEMA DI TUTELE DEL PERSONALE DELLE FORZE ARMATE E DI POLIZIA</w:t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43" w:hanging="0"/>
        <w:rPr>
          <w:color w:val="000000"/>
        </w:rPr>
      </w:pPr>
      <w:r>
        <w:rPr>
          <w:color w:val="000000"/>
        </w:rPr>
        <w:t>IDEA 6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AL PERSONALE DELLE FORZE ARMATE E DELLE FORZE DI POLIZIA A STRUTTURA MILITARE DEVE ESSERE RICONOSCIUTO: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(IL </w:t>
      </w:r>
      <w:r>
        <w:rPr>
          <w:color w:val="000000"/>
          <w:u w:val="single"/>
        </w:rPr>
        <w:t>DIRITTO DI ISCRIZIONE A SINDACATI CONFEDERALI</w:t>
      </w:r>
      <w:r>
        <w:rPr>
          <w:color w:val="000000"/>
        </w:rPr>
        <w:t>)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  <w:u w:val="single"/>
        </w:rPr>
      </w:pPr>
      <w:r>
        <w:rPr>
          <w:color w:val="000000"/>
        </w:rPr>
        <w:t xml:space="preserve">(IN ALTERNATIVA, </w:t>
      </w:r>
      <w:r>
        <w:rPr>
          <w:color w:val="000000"/>
          <w:u w:val="single"/>
        </w:rPr>
        <w:t>IL DIRITTO DI COSTITUIRE E ADERIRE AD ASSOCIAZIONI PROFESSIONALI)</w:t>
      </w:r>
      <w:r>
        <w:rPr>
          <w:color w:val="000000"/>
        </w:rPr>
        <w:t>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" w:hanging="0"/>
        <w:rPr>
          <w:color w:val="000000"/>
        </w:rPr>
      </w:pPr>
      <w:r>
        <w:rPr>
          <w:color w:val="000000"/>
        </w:rPr>
        <w:t>IDEA 7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>I COSTI DEL SISTEMA DI TUTELE DEI LAVORATORI MILITARI DEVONO ESSERE COMPLETAMENTE A CARICO DEI LAVORATORI E NON DELLO STATO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43" w:hanging="0"/>
        <w:rPr>
          <w:color w:val="000000"/>
        </w:rPr>
      </w:pPr>
      <w:r>
        <w:rPr>
          <w:color w:val="000000"/>
        </w:rPr>
        <w:t>IDEA 8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È ACCETTABILE IL MANTENIMENTO (TEMPORANEO) DI ORGANISMI DI RAPPRESENTANZA INTERNI SOLTANTO SE SI INTRODUCE </w:t>
      </w:r>
      <w:r>
        <w:rPr>
          <w:color w:val="000000"/>
          <w:u w:val="single"/>
        </w:rPr>
        <w:t xml:space="preserve">IL </w:t>
      </w:r>
      <w:r>
        <w:rPr>
          <w:b/>
          <w:color w:val="000000"/>
          <w:u w:val="single"/>
        </w:rPr>
        <w:t>SISTEMA DEL DOPPIO BINARIO</w:t>
      </w:r>
      <w:r>
        <w:rPr>
          <w:color w:val="000000"/>
        </w:rPr>
        <w:t xml:space="preserve"> (COCER E COBAR CONIUGATI CON LIBERE ASSOCIAZIONI)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DEE PER LA RIFORMA DELLA GUARDIA DI FINANZA</w:t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43" w:hanging="0"/>
        <w:rPr>
          <w:color w:val="000000"/>
        </w:rPr>
      </w:pPr>
      <w:r>
        <w:rPr>
          <w:color w:val="000000"/>
        </w:rPr>
        <w:t>IDEA 9</w:t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  <w:u w:val="single"/>
        </w:rPr>
        <w:t>LA SMILITARIZZAZIONE DELLA GDF NON È TRA GLI OBIETTIVI DI FICIESSE</w:t>
      </w:r>
      <w:r>
        <w:rPr>
          <w:color w:val="000000"/>
        </w:rPr>
        <w:t xml:space="preserve">. SE PERO’ IL VERTICE DEL CORPO NON SI DIMOSTRERA’ IN GRADO DI CONCEPIRE E ATTUARE RAPIDAMENTE LE RIFORME CON URGENZA CHE SERVONO AL PAESE, </w:t>
      </w:r>
      <w:r>
        <w:rPr>
          <w:color w:val="000000"/>
          <w:u w:val="single"/>
        </w:rPr>
        <w:t>FICIESSE DOVRA' CHIEDERE LA SMILITARIZZAZIONE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" w:hanging="0"/>
        <w:rPr>
          <w:color w:val="000000"/>
        </w:rPr>
      </w:pPr>
      <w:r>
        <w:rPr>
          <w:color w:val="000000"/>
        </w:rPr>
        <w:t>IDEA 10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/>
      </w:pPr>
      <w:r>
        <w:rPr>
          <w:color w:val="000000"/>
        </w:rPr>
        <w:t xml:space="preserve">PASSARE DAGLI ATTUALI 6 LIVELLI A </w:t>
      </w:r>
      <w:r>
        <w:rPr>
          <w:color w:val="000000"/>
          <w:u w:val="single"/>
        </w:rPr>
        <w:t>NON PIU’ DI QUATTRO LIVELLI DI LINE</w:t>
      </w:r>
      <w:r>
        <w:rPr>
          <w:color w:val="000000"/>
        </w:rPr>
        <w:t>, COM’È NELL’AGENZIA DELLE ENTRATE, ELIMINANDO SUBITO GLI INUTILI E DANNOSI COMANDI INTERREGIONALI.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-1" w:hanging="0"/>
        <w:rPr>
          <w:color w:val="000000"/>
        </w:rPr>
      </w:pPr>
      <w:r>
        <w:rPr>
          <w:color w:val="000000"/>
        </w:rPr>
        <w:t>IDEA 11</w:t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-79" w:hanging="0"/>
        <w:rPr>
          <w:color w:val="000000"/>
        </w:rPr>
      </w:pPr>
      <w:r>
        <w:rPr>
          <w:color w:val="000000"/>
        </w:rPr>
        <w:t xml:space="preserve">ASSEGNARE I GENERALI DI CORPO D’ARMATA E DI DIVISIONE AI CENTRI DI RESPONSABILITÀ DI SECONDO LIVELLO, GLI UFFICIALI SUPERIORI A QUELLI DI TERZO LIVELLO, ISPETTORI AI QUARTI LIVELLI, </w:t>
      </w:r>
      <w:r>
        <w:rPr>
          <w:color w:val="000000"/>
          <w:u w:val="single"/>
        </w:rPr>
        <w:t>ESCLUDENDO DALL’ASSUNZIONE DI RESPONSABILITÀ DI COMANDO ISOLATO GLI UFFICIALI DI GRADO INFERIORE A TENENTE COLONNELLO E GLI ISPETTORI DI GRADO INFERIORE A MARESCIALLO CAPO.</w:t>
      </w:r>
    </w:p>
    <w:p>
      <w:pPr>
        <w:pStyle w:val="Normal"/>
        <w:ind w:right="458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1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 xml:space="preserve">ASSEGNARE I GENERALI DI CORPO D’ARMATA E DI DIVISIONE AI CENTRI DI RESPONSABILITÀ DI SECONDO LIVELLO, GLI UFFICIALI SUPERIORI A QUELLI DI TERZO LIVELLO, ISPETTORI AI QUARTI LIVELLI, </w:t>
      </w:r>
      <w:r>
        <w:rPr>
          <w:color w:val="000000"/>
          <w:u w:val="single"/>
        </w:rPr>
        <w:t>ESCLUDENDO DALL’ASSUNZIONE DI RESPONSABILITÀ DI COMANDO ISOLATO GLI UFFICIALI DI GRADO INFERIORE A TENENTE COLONNELLO E GLI ISPETTORI DI GRADO INFERIORE A MARESCIALLO CAPO.</w:t>
      </w:r>
    </w:p>
    <w:p>
      <w:pPr>
        <w:pStyle w:val="Normal"/>
        <w:ind w:right="458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Testodelblocco"/>
        <w:ind w:left="0" w:right="458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2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t xml:space="preserve">RECUPERARE ALLE MISSIONI DIRETTE (LE C.D. “ATTIVITA’ DI ESECUZIONE DEL SERVIZIO”) </w:t>
      </w:r>
      <w:r>
        <w:rPr>
          <w:color w:val="000000"/>
          <w:u w:val="single"/>
        </w:rPr>
        <w:t>ALMENO LA META’ DELLE RISORSE ATTUALMENTE IMPIEGATE IN ATTIVITA’ DI FUNZIONAMENTO</w:t>
      </w:r>
      <w:r>
        <w:rPr>
          <w:color w:val="000000"/>
        </w:rPr>
        <w:t xml:space="preserve"> (RECUPERO STIMABILE IN COMPLESSIVI </w:t>
      </w:r>
      <w:r>
        <w:rPr>
          <w:color w:val="000000"/>
          <w:u w:val="single"/>
        </w:rPr>
        <w:t>18 MILIONI DI ORE/PERSONA</w:t>
      </w:r>
      <w:r>
        <w:rPr>
          <w:color w:val="000000"/>
        </w:rPr>
        <w:t xml:space="preserve">, PARI A </w:t>
      </w:r>
      <w:r>
        <w:rPr>
          <w:color w:val="000000"/>
          <w:u w:val="single"/>
        </w:rPr>
        <w:t>11.250 UNITÀ CONVENZIONALI DI PERSONALE</w:t>
      </w:r>
      <w:r>
        <w:rPr>
          <w:color w:val="000000"/>
        </w:rPr>
        <w:t>)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3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t xml:space="preserve">IMPIEGARE LE 11.250 UNITA’ CONVENZIONALI DI PERSONALE IN </w:t>
      </w:r>
      <w:r>
        <w:rPr>
          <w:color w:val="000000"/>
          <w:u w:val="single"/>
        </w:rPr>
        <w:t>ATTIVITÀ DI PRIMO LIVELLO TECNICO</w:t>
      </w:r>
      <w:r>
        <w:rPr>
          <w:color w:val="000000"/>
        </w:rPr>
        <w:t xml:space="preserve"> PREVIA FREQUENTAZIONE DI CORSI DI FORMAZIONE DA SVOLGERE PREVALENTENTE CON </w:t>
      </w:r>
      <w:r>
        <w:rPr>
          <w:color w:val="000000"/>
          <w:u w:val="single"/>
        </w:rPr>
        <w:t xml:space="preserve">MODALITÀ E-LEARNIG </w:t>
      </w:r>
      <w:r>
        <w:rPr>
          <w:color w:val="000000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4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  <w:u w:val="single"/>
        </w:rPr>
        <w:t>REIMPOSTARE SULLA LOGICA ETP</w:t>
      </w:r>
      <w:r>
        <w:rPr>
          <w:color w:val="000000"/>
        </w:rPr>
        <w:t xml:space="preserve"> L’ATTUALE SISTEMA INFORMATIVO SUGLI IMPIEGHI DELLE ORE/PERSONA SUI PROCESSI DI LAVORO (SIRIS)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5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  <w:u w:val="single"/>
        </w:rPr>
        <w:t>PUBBLICARE NELLA RETE INTERNET IN OPEN DATA</w:t>
      </w:r>
      <w:r>
        <w:rPr>
          <w:color w:val="000000"/>
        </w:rPr>
        <w:t xml:space="preserve"> CON PERIODICITÀ ALMENO SEMESTRALE E PER OGNI SINGOLO CENTRO DI RESPONSABILITÀ DIRIGENZIALE I </w:t>
      </w:r>
      <w:r>
        <w:rPr>
          <w:color w:val="000000"/>
          <w:u w:val="single"/>
        </w:rPr>
        <w:t>BILANCI CONSUNTIVI DEGLI IMPIEGHI</w:t>
      </w:r>
      <w:r>
        <w:rPr>
          <w:color w:val="000000"/>
        </w:rPr>
        <w:t xml:space="preserve"> (ORE/PERSONA VERSATE SUI PROCESSI DI LAVORO), GLI OBIETTIVI TRIENNALI, ANNUALI E INFRANNUALI E I RISULTATI CONSEGUITI DA CIASCUN DIRIGENTE RESPONSABILE DI CDR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6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t xml:space="preserve">RECUPERARE RISORSE UMANE, FINANZIARIE E MATERIALI ATTRAVERSO UNA </w:t>
      </w:r>
      <w:r>
        <w:rPr>
          <w:color w:val="000000"/>
          <w:u w:val="single"/>
        </w:rPr>
        <w:t>FORTE RIDUZIONE DELLA DURATA DEI CORSI DI FORMAZIONE</w:t>
      </w:r>
      <w:r>
        <w:rPr>
          <w:color w:val="000000"/>
        </w:rPr>
        <w:t>, CON PARTICOLARE RIFERIMENTO AI 5 ANNI DELL’ACCADEMIA E AI 3 DELLA SCUOLA ISPETTORI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7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t xml:space="preserve">SUPERARE LA LOGICA DEI </w:t>
      </w:r>
      <w:r>
        <w:rPr>
          <w:color w:val="000000"/>
          <w:u w:val="single"/>
        </w:rPr>
        <w:t>RUOLI COME GHETTI PROFESSIONALI</w:t>
      </w:r>
      <w:r>
        <w:rPr>
          <w:color w:val="000000"/>
        </w:rPr>
        <w:t xml:space="preserve"> E TENDERE ALLA </w:t>
      </w:r>
      <w:r>
        <w:rPr>
          <w:color w:val="000000"/>
          <w:u w:val="single"/>
        </w:rPr>
        <w:t>COMPLETA APERTURA DELLE CARRIERE</w:t>
      </w:r>
      <w:r>
        <w:rPr>
          <w:color w:val="000000"/>
        </w:rPr>
        <w:t xml:space="preserve"> PER CONSENTIRE, COME AVVIENE NEI PAESI DI CULTURA ANGLOSASSONE, ALLE PERSONE DI ECCEZIONALI CAPACITÀ DI POTER RAGGIUNGERE IL VERTICE MASSIMO ANCHE PARTENDO DAL GRADO PIÙ BASSO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8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t>INTRODURRE NELLA GESTIONE DEL PERSONALE LA “</w:t>
      </w:r>
      <w:r>
        <w:rPr>
          <w:color w:val="000000"/>
          <w:u w:val="single"/>
        </w:rPr>
        <w:t>POLITICA DELLE PORTE APERTE</w:t>
      </w:r>
      <w:r>
        <w:rPr>
          <w:color w:val="000000"/>
        </w:rPr>
        <w:t>”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19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t xml:space="preserve">GESTIONE DEGLI AVANZAMENTI DI CARRIERA CON MODALITÀ TOTALMENTE TRASPARENTI </w:t>
      </w:r>
      <w:r>
        <w:rPr>
          <w:color w:val="000000"/>
          <w:u w:val="single"/>
        </w:rPr>
        <w:t xml:space="preserve">PRIVILEGIANDO NON I TITOLI FORMALI MA IL </w:t>
      </w:r>
      <w:r>
        <w:rPr>
          <w:color w:val="000000"/>
        </w:rPr>
        <w:t>“</w:t>
      </w:r>
      <w:r>
        <w:rPr>
          <w:b/>
          <w:bCs/>
          <w:color w:val="000000"/>
          <w:u w:val="single"/>
        </w:rPr>
        <w:t>MERITO</w:t>
      </w:r>
      <w:r>
        <w:rPr>
          <w:color w:val="000000"/>
        </w:rPr>
        <w:t>” INTESO COME LA DIMOSTRATA CAPACITÀ DI AVER CONSEGUITO NEGLI INCARICHI RICOPERTI RISULTATI DI ECCELLENZA IN TERMINI DI OUTCOME, DI OUTPUT E DI EFFICIENZA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20</w:t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</w:rPr>
        <w:br/>
        <w:t xml:space="preserve">GESTIONE DEI TRASFERIMENTI DI SEDE DEL PERSONALE CON MODALITÀ TOTALMENTE TRASPARENTI, INDIVIDUANDO I CRITERI E GARANTENDO A OGNI LAVORATORE LA </w:t>
      </w:r>
      <w:r>
        <w:rPr>
          <w:color w:val="000000"/>
          <w:u w:val="single"/>
        </w:rPr>
        <w:t>CERTEZZA DELLA DATA IN CUI CERTAMENTE MATURERÀ IL DIRITTO DI RAGGIUNGERE LA PROVINCIA IN CUI VUOLE STABILIRSI</w:t>
      </w:r>
      <w:r>
        <w:rPr>
          <w:color w:val="000000"/>
        </w:rPr>
        <w:t>, IN MODO DI CONSENTIRE A CIASCUNO DI PROGRAMMARE IL PROPRIO FUTURO E QUELLO DELLA PROPRIA FAMIGLIA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21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7" w:val="clear"/>
        <w:spacing w:lineRule="atLeast" w:line="300"/>
        <w:ind w:right="458" w:hanging="0"/>
        <w:rPr/>
      </w:pPr>
      <w:r>
        <w:rPr>
          <w:color w:val="000000"/>
          <w:u w:val="single"/>
        </w:rPr>
        <w:t>ELIMINAZIONE TOTALE DELLA PRATICA DEI DISTACCHI,</w:t>
      </w:r>
      <w:r>
        <w:rPr>
          <w:color w:val="000000"/>
        </w:rPr>
        <w:t xml:space="preserve"> COMPRESI QUELLI DEL PERSONALE DI SEGRETERIA DEI LIVELLI DI VERTICE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  <w:t>IDEA 22</w:t>
      </w:r>
    </w:p>
    <w:p>
      <w:pPr>
        <w:pStyle w:val="Normal"/>
        <w:shd w:fill="F7F7F7" w:val="clear"/>
        <w:spacing w:lineRule="atLeast" w:line="3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458" w:hanging="0"/>
        <w:rPr>
          <w:color w:val="000000"/>
        </w:rPr>
      </w:pPr>
      <w:r>
        <w:rPr>
          <w:color w:val="000000"/>
        </w:rPr>
        <w:t>COMPLETO CAMBIAMENTO DELLE MODALITÀ DI CONCESSIONE DEGLI ENCOMI ED ELOGI IMPEDENDO CHE SIANO PREMIATI I MERI VINCOLI DI FEDELTÀ E DI OBBEDIENZA O LA SEMPLICE VICINA AI LIVELLI DI VERTICE.</w:t>
        <w:br/>
        <w:br/>
        <w:t>ISTITUZIONE DI UNA “COMMISSIONE NAZIONALE ENCOMI” CON RAPPRESENTANTI DEL PERSONALE CHE LAVORI CON CRITERI DI TRASPARENZA E PUBBLICITÀ.</w:t>
        <w:br/>
        <w:br/>
        <w:br/>
        <w:br/>
        <w:t>GIUSEPPE FORTU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33"/>
      <w:szCs w:val="15"/>
    </w:rPr>
  </w:style>
  <w:style w:type="paragraph" w:styleId="Testodelblocco">
    <w:name w:val="Testo del blocco"/>
    <w:basedOn w:val="Normal"/>
    <w:qFormat/>
    <w:pPr>
      <w:shd w:fill="F7F7F7" w:val="clear"/>
      <w:spacing w:lineRule="atLeast" w:line="300"/>
      <w:ind w:left="539" w:right="-7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8:00Z</dcterms:created>
  <dc:creator>Amministratore</dc:creator>
  <dc:description/>
  <dc:language>en-US</dc:language>
  <cp:lastModifiedBy>Amministratore</cp:lastModifiedBy>
  <cp:lastPrinted>2012-11-22T12:05:00Z</cp:lastPrinted>
  <dcterms:modified xsi:type="dcterms:W3CDTF">2012-11-22T11:08:00Z</dcterms:modified>
  <cp:revision>2</cp:revision>
  <dc:subject/>
  <dc:title>LE VENTIDUE IDEE DELLA RELAZIONE DEL SEGRETARIO GENERALE USCENTE GIUSEPPE FORTUNA AL IV CONGRESSO NAZIONALE FICIESSE</dc:title>
</cp:coreProperties>
</file>